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Викторина для  обучающихся 1-4 классов (по желанию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ибли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1163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Как называется Священная книга христиан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50670" cy="13741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Сколько книг входит в состав Библии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lang w:val="en-US" w:eastAsia="en-US"/>
        </w:rPr>
        <w:drawing>
          <wp:inline distT="0" distB="0" distL="0" distR="0">
            <wp:extent cx="1710690" cy="133223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Как называется союз Бога с человеком?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137731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ем написано Священное Писание Ветхого Заве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4005" cy="1501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колько книг входит в Священное Писание Ветхого Завета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133413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каком языке написаны книги Ветхого Завета?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lang w:val="en-US" w:eastAsia="en-US"/>
        </w:rPr>
        <w:drawing>
          <wp:inline distT="0" distB="0" distL="0" distR="0">
            <wp:extent cx="1446530" cy="1485900"/>
            <wp:effectExtent l="0" t="0" r="0" b="0"/>
            <wp:docPr id="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768" t="-5" r="26925" b="2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к называются Библейские книги, в которых описаны жизнь, слова и дела Иисуса Христа?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lang w:val="en-US" w:eastAsia="en-US"/>
        </w:rPr>
        <w:drawing>
          <wp:inline distT="0" distB="0" distL="0" distR="0">
            <wp:extent cx="1311275" cy="16090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Кем написано Священное Писание Нового Заве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3970" cy="14401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Сколько книг составляет Священное писание Нового За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1920" cy="194437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На каком языке написаны книги Нового За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0690" cy="158115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оучительная история из Библии с нравственным  уро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46:00Z</dcterms:created>
  <dc:creator>1</dc:creator>
  <dc:description/>
  <cp:keywords/>
  <dc:language>en-US</dc:language>
  <cp:lastModifiedBy>Пользователь Windows</cp:lastModifiedBy>
  <dcterms:modified xsi:type="dcterms:W3CDTF">2023-03-12T17:14:00Z</dcterms:modified>
  <cp:revision>5</cp:revision>
  <dc:subject/>
  <dc:title>                                                    Викторина для  обучающихся 1-5 классов</dc:title>
</cp:coreProperties>
</file>