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Задания на тему «Милосердие» для начальной школы (выполняется по желанию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/>
      </w:pPr>
      <w:r>
        <w:rPr/>
        <w:t>Задание 1. Как вы понимаете слово «милосердие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пишите своими словами «МИЛОСЕРДИЕ – эт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Задание 2. Вычеркните те утверждения, которые нельзя отнести к милосер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ь милостыню; прощать от сердца обиды; накормить голодного; дать из-за боязни показаться другим жадным; предупредить об опасности; подарить то, что самому негоже; печального, плачущего; не мстить за зло; напоить жаждущего; дать в обмен на что-то; одеть бедного; сделать доброе ради похвалы или благодарности; помочь немощному по хозяйству; отдать игрушку брата; поделиться последним куском хлеба; творить добро не на показ; посетить больного; дать добр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ние 3. Приведите свои примеры милосердных дел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дания на тему «Милосердие» для учащихся 5-8 класс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«Люди, прославившиеся делами милосердия»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shd w:fill="FFFFFF" w:val="clear"/>
        </w:rPr>
        <w:t>Приведите примеры милосердия из </w:t>
      </w:r>
      <w:hyperlink r:id="rId2">
        <w:r>
          <w:rPr>
            <w:rStyle w:val="InternetLink"/>
            <w:color w:val="000000"/>
            <w:shd w:fill="FFFFFF" w:val="clear"/>
          </w:rPr>
          <w:t>художественной литературы</w:t>
        </w:r>
      </w:hyperlink>
      <w:r>
        <w:rPr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формите рекламный плакат на тему «Милосердие и сострада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org/text/category/hudozhestvennaya_literatu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47:00Z</dcterms:created>
  <dc:creator>1</dc:creator>
  <dc:description/>
  <cp:keywords/>
  <dc:language>en-US</dc:language>
  <cp:lastModifiedBy>Пользователь Windows</cp:lastModifiedBy>
  <dcterms:modified xsi:type="dcterms:W3CDTF">2023-03-10T18:18:00Z</dcterms:modified>
  <cp:revision>4</cp:revision>
  <dc:subject/>
  <dc:title>   Задания  на тему «Милосердие»  для начальной школы</dc:title>
</cp:coreProperties>
</file>