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Тема СРЕДЫ: «ЗОЖ. Человек в природе и его здоровь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175</wp:posOffset>
                </wp:positionV>
                <wp:extent cx="434340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2.5pt;mso-wrap-distance-left:9pt;mso-wrap-distance-right:9pt;mso-wrap-distance-top:0pt;mso-wrap-distance-bottom:0pt;margin-top:100.25pt;mso-position-vertical-relative:page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гадайте кроссворд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горизонта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ой врач лечит глаза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ереги платье снову, а здоровье …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стоянная тренировка своей физической выносливости, устойчивости к холоду и простуда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Живой мотор, приводящий в движение кровь челове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ациональное распределение времени в течение суток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Какое вещество, находящееся в табаке, наносит самый сильный вред организму?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Она является залогом здоровья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акой сказочный персонал отвечал за соблюдение гигиены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Как звали девочку, героиню сказки, которая предостерегала брата от таких опасностей как кишечная палочка, вирус гепатита, бактерии, вызывающие дизентерию и холеру, содержащиеся в сырой воде?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ульс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Как называется массовое заболевание людей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Где здоровье, там и …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Какой витамин получает наш организм во время пребывания на солнце?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Система упражнений для укрепления здоровья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исуйте эмблему на тему СРЕДЫ «ЗОЖ. Человек в природе и его здоровь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35:00Z</dcterms:created>
  <dc:creator>Мама-Завуч</dc:creator>
  <dc:description/>
  <cp:keywords/>
  <dc:language>en-US</dc:language>
  <cp:lastModifiedBy>Пользователь Windows</cp:lastModifiedBy>
  <dcterms:modified xsi:type="dcterms:W3CDTF">2023-03-29T07:14:00Z</dcterms:modified>
  <cp:revision>8</cp:revision>
  <dc:subject/>
  <dc:title/>
</cp:coreProperties>
</file>